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05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ẢNG TỌA ĐỘ CÁC ĐIỂM ĐẶC TRƯNG TRÊN ĐƯỜNG ĐGHC CẤP XÃ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ỌA ĐỘ CÁC ĐIỂM ĐẶC TRƯNG TRÊN ĐƯỜNG ĐỊA GIỚI HÀNH CHÍ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ĐOẠN MÔ TẢ: TỪ ………….ĐẾN……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……………….Huyện ……………….. Tỉnh……………….</w:t>
      </w:r>
    </w:p>
    <w:p>
      <w:pPr>
        <w:pStyle w:val="Normal"/>
        <w:spacing w:before="120" w:after="160"/>
        <w:jc w:val="center"/>
        <w:rPr/>
      </w:pPr>
      <w:r>
        <w:rPr/>
        <w:t>Và xã …………………Huyện …………………. Tỉnh……………</w:t>
      </w:r>
    </w:p>
    <w:tbl>
      <w:tblPr>
        <w:tblW w:w="9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344"/>
        <w:gridCol w:w="1521"/>
        <w:gridCol w:w="1521"/>
        <w:gridCol w:w="1521"/>
        <w:gridCol w:w="152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hiệu mốc, </w:t>
              <w:br/>
              <w:t>số hiệu điểm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ọa độ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 cao (m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(m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(m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490"/>
      </w:tblGrid>
      <w:tr>
        <w:trPr/>
        <w:tc>
          <w:tcPr>
            <w:tcW w:w="451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lập bảng:………….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  <w:br/>
              <w:br/>
              <w:br/>
              <w:br/>
              <w:br/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kiểm tra:…………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 .. tháng ... năm……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ơ quan thi cô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ngày….. tháng ... năm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M. UBND x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…………</w:t>
              <w:br/>
              <w:t xml:space="preserve">Chủ tịch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0:00Z</dcterms:created>
  <dc:creator>PC</dc:creator>
  <dc:description/>
  <cp:keywords/>
  <dc:language>en-US</dc:language>
  <cp:lastModifiedBy>PC</cp:lastModifiedBy>
  <dcterms:modified xsi:type="dcterms:W3CDTF">2024-01-15T09:10:00Z</dcterms:modified>
  <cp:revision>1</cp:revision>
  <dc:subject/>
  <dc:title/>
</cp:coreProperties>
</file>